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027;&amp;#25945;&amp;#32946;&amp;#22269;&amp;#38469;&amp;#23398;&amp;#26657;&amp;#39033;&amp;#3044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027;&amp;#25945;&amp;#32946;&amp;#22269;&amp;#38469;&amp;#23398;&amp;#26657;&amp;#39033;&amp;#3044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027;&amp;#25945;&amp;#32946;&amp;#22269;&amp;#38469;&amp;#23398;&amp;#26657;&amp;#39033;&amp;#3044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9.html"&gt;http://www.cction.com/report/202312/430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0027;&amp;#25945;&amp;#32946;&amp;#22269;&amp;#38469;&amp;#23398;&amp;#26657;&amp;#39033;&amp;#30446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4635;&amp;#35770; 1&lt;/div&gt;  &lt;div align="left"&gt;1.1&amp;#39033;&amp;#30446;&amp;#21517;&amp;#31216;&amp;#21450;&amp;#25215;&amp;#21150;&amp;#21333;&amp;#20301; 1&lt;/div&gt;  &lt;div align="left"&gt;1.2&amp;#30740;&amp;#31350;&amp;#24037;&amp;#20316;&amp;#30340;&amp;#20381;&amp;#25454;&amp;#19982;&amp;#33539;&amp;#22260; 1&lt;/div&gt;  &lt;div align="left"&gt;1.3&amp;#39033;&amp;#30446;&amp;#27010;&amp;#20917; 1&lt;/div&gt;  &lt;div align="left"&gt;1.4&amp;#39033;&amp;#30446;&amp;#31454;&amp;#20105;&amp;#20248;&amp;#21183; 2&lt;/div&gt;  &lt;div align="left"&gt;1.5&amp;#21487;&amp;#34892;&amp;#24615;&amp;#20998;&amp;#26512; 3&lt;/div&gt;  &lt;div align="left"&gt;&amp;nbsp;&lt;/div&gt;  &lt;div align="left"&gt;&amp;#31532;2&amp;#31456; &amp;#39033;&amp;#30446;&amp;#30456;&amp;#20851;&amp;#32972;&amp;#26223;&amp;#19982;&amp;#24066;&amp;#22330;&amp;#20998;&amp;#26512; 4&lt;/div&gt;  &lt;div align="left"&gt;2.1&amp;#39033;&amp;#30446;&amp;#24066;&amp;#22330;&amp;#32972;&amp;#26223;&amp;#20998;&amp;#26512; 4&lt;/div&gt;  &lt;div align="left"&gt;2.1.1&amp;#32463;&amp;#27982; 4&lt;/div&gt;  &lt;div align="left"&gt;2.1.2&amp;#25919;&amp;#31574; 6&lt;/div&gt;  &lt;div align="left"&gt;2.1.3&amp;#20854;&amp;#20182; 7&lt;/div&gt;  &lt;div align="left"&gt;2.2&amp;#39033;&amp;#30446;&amp;#24066;&amp;#22330;&amp;#21457;&amp;#23637;&amp;#20998;&amp;#26512; 11&lt;/div&gt;  &lt;div align="left"&gt;2.2.1&amp;#27665;&amp;#21150;&amp;#20013;&amp;#23567;&amp;#23398;&amp;#25945;&amp;#32946;&amp;#24066;&amp;#22330;&amp;#21457;&amp;#23637; 11&lt;/div&gt;  &lt;div align="left"&gt;2.2.2&amp;#22269;&amp;#38469;&amp;#23398;&amp;#26657;&amp;#65288;&amp;#22269;&amp;#38469;&amp;#29677;&amp;#65289;&amp;#24066;&amp;#22330;&amp;#21457;&amp;#23637; 15&lt;/div&gt;  &lt;div align="left"&gt;2.2.3&amp;#33258;&amp;#20027;&amp;#25945;&amp;#32946;&amp;#22269;&amp;#38469;&amp;#23398;&amp;#26657;&amp;#24066;&amp;#22330;&amp;#21457;&amp;#23637; 21&lt;/div&gt;  &lt;div align="left"&gt;2.3&amp;#39033;&amp;#30446;&amp;#30456;&amp;#20851;&amp;#24066;&amp;#22330;&amp;#20998;&amp;#26512;&amp;mdash;&amp;#32769;&amp;#24180;&amp;#22320;&amp;#20135; 23&lt;/div&gt;  &lt;div align="left"&gt;2.4&amp;#39033;&amp;#30446;&amp;#24066;&amp;#22330;&amp;#39044;&amp;#27979;&amp;#20998;&amp;#26512; 25&lt;/div&gt;  &lt;div align="left"&gt;&amp;nbsp;&lt;/div&gt;  &lt;div align="left"&gt;&amp;#31532;3&amp;#31456; &amp;#39033;&amp;#30446;&amp;#26041;&amp;#26696;&amp;#20998;&amp;#26512; 26&lt;/div&gt;  &lt;div align="left"&gt;3.1&amp;#39033;&amp;#30446;&amp;#24314;&amp;#35774;&amp;#26041;&amp;#26696; 26&lt;/div&gt;  &lt;div align="left"&gt;3.2&amp;#39033;&amp;#30446;&amp;#36816;&amp;#33829;&amp;#26041;&amp;#26696; 27&lt;/div&gt;  &lt;div align="left"&gt;3.3&amp;#39033;&amp;#30446;&amp;#32452;&amp;#32455;&amp;#26550;&amp;#26500; 33&lt;/div&gt;  &lt;div align="left"&gt;3.3.1&amp;#26550;&amp;#26500;&amp;#22270; 33&lt;/div&gt;  &lt;div align="left"&gt;3.3.2&amp;#32844;&amp;#33021; 33&lt;/div&gt;  &lt;div align="left"&gt;3.3.3&amp;#22242;&amp;#38431;&amp;#19994;&amp;#21153;&amp;#32463;&amp;#21382; 35&lt;/div&gt;  &lt;div align="left"&gt;3.4&amp;#39033;&amp;#30446;&amp;#24066;&amp;#22330;&amp;#23450;&amp;#20301; 36&lt;/div&gt;  &lt;div align="left"&gt;3.5&amp;#39033;&amp;#30446;&amp;#33829;&amp;#38144;&amp;#26041;&amp;#26696; 36&lt;/div&gt;  &lt;div align="left"&gt;3.6&amp;#39033;&amp;#30446;&amp;#21457;&amp;#23637;&amp;#35268;&amp;#21010; 39&lt;/div&gt;  &lt;div align="left"&gt;&amp;nbsp;&lt;/div&gt;  &lt;div align="left"&gt;&amp;#31532;4&amp;#31456; &amp;#39033;&amp;#30446;&amp;#25237;&amp;#36164;&amp;#39044;&amp;#31639;&amp;#19982;&amp;#36164;&amp;#37329;&amp;#31609;&amp;#25514; 40&lt;/div&gt;  &lt;div align="left"&gt;4.1&amp;#32463;&amp;#33829;&amp;#39044;&amp;#31639; 40&lt;/div&gt;  &lt;div align="left"&gt;4.2&amp;#36164;&amp;#37329;&amp;#31609;&amp;#25514; 40&lt;/div&gt;  &lt;div align="left"&gt;&amp;nbsp;&lt;/div&gt;  &lt;div align="left"&gt;&amp;#31532;5&amp;#31456; &amp;#39033;&amp;#30446;&amp;#25928;&amp;#30410;&amp;#35780;&amp;#20215; 41&lt;/div&gt;  &lt;div align="left"&gt;5.1&amp;#32463;&amp;#27982;&amp;#25928;&amp;#30410; 41&lt;/div&gt;  &lt;div align="left"&gt;5.2&amp;#31038;&amp;#20250;&amp;#25928;&amp;#30410; 42&lt;/div&gt;  &lt;div align="left"&gt;&amp;nbsp;&lt;/div&gt;  &lt;div align="left"&gt;&amp;#31532;6&amp;#31456; &amp;#30740;&amp;#31350;&amp;#32467;&amp;#35770; 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9.html"&gt;http://www.cction.com/report/202312/430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